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12.01.2024 г                                    г.Таруса                                       № 174/63/0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числа членов участковых избирательных комиссий, которые будут организовывать и обеспечивать реализацию проекта «ИнформУИК» (адресное информирование).</w:t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.3.1 пункта 3 Постановления Избирательной комиссии Калужской области от 29 декабря 2023 года № 358/41-7 «О реализации проекта «ИнформУИК» в период подготовки и проведения выборов Президента Российской Федерации на территории Калужской области», территориальная избирательная комиссия Тарусского  района РЕШИЛА: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для участковых избирательных комиссий Тарусского района №№2401-2415 количество членов участковых избирательных комиссий, которые будут организовывать и обеспечивать реализацию проекта «ИнформУИК» (адресное информирование) (Прилагается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ковым избирательным комиссиям: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В срок не позднее 11 января 2024 года определить членов участковых избирательных комиссий, участвующих в реализации проекта «ИнформУИК» (адресное информирование), на территории Тарусского района.</w:t>
      </w:r>
    </w:p>
    <w:p>
      <w:pPr>
        <w:pStyle w:val="Style17"/>
        <w:ind w:firstLine="720"/>
        <w:jc w:val="both"/>
        <w:rPr/>
      </w:pPr>
      <w:r>
        <w:rPr>
          <w:sz w:val="26"/>
          <w:szCs w:val="26"/>
        </w:rPr>
        <w:t>- Утвердить график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ые избирательные комиссии Тарусского район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sz w:val="26"/>
          <w:szCs w:val="26"/>
        </w:rPr>
        <w:t xml:space="preserve">комиссии Тарусского района                                                                   </w:t>
      </w:r>
      <w:r>
        <w:rPr>
          <w:bCs/>
          <w:sz w:val="26"/>
          <w:szCs w:val="26"/>
        </w:rPr>
        <w:t>Г.А. Озорнина</w:t>
      </w:r>
      <w:r>
        <w:rPr>
          <w:sz w:val="26"/>
          <w:szCs w:val="26"/>
        </w:rPr>
        <w:t xml:space="preserve">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  </w:t>
      </w:r>
      <w:r>
        <w:rPr>
          <w:bCs/>
          <w:sz w:val="26"/>
          <w:szCs w:val="26"/>
        </w:rPr>
        <w:t>С.В. Московкина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uppressAutoHyphens w:val="true"/>
        <w:spacing w:before="0" w:after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ю ТИК Тарус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24г. № 174/63/01</w:t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ИЧЕСТ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ых избирательных комиссий, которые будут организовывать и обеспечивать реализацию проекта «ИнформУ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дресное информирование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9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ковой избирательной коми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ленов УИ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25:00Z</dcterms:created>
  <dc:creator>admin</dc:creator>
  <dc:description/>
  <cp:keywords/>
  <dc:language>en-US</dc:language>
  <cp:lastModifiedBy>Геля Озорнина</cp:lastModifiedBy>
  <cp:lastPrinted>2024-01-14T11:37:00Z</cp:lastPrinted>
  <dcterms:modified xsi:type="dcterms:W3CDTF">2024-03-27T07:37:00Z</dcterms:modified>
  <cp:revision>5</cp:revision>
  <dc:subject/>
  <dc:title/>
</cp:coreProperties>
</file>